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21" w:color="000000"/>
        </w:pBdr>
        <w:rPr>
          <w:lang w:val="et-EE"/>
        </w:rPr>
      </w:pPr>
      <w:r>
        <w:rPr>
          <w:lang w:val="et-EE"/>
        </w:rPr>
        <w:t>REGISTREERIMISVORM</w:t>
      </w:r>
    </w:p>
    <w:p>
      <w:pPr>
        <w:pStyle w:val="Heading"/>
        <w:pBdr>
          <w:top w:val="single" w:sz="12" w:space="21" w:color="000000"/>
        </w:pBdr>
        <w:jc w:val="left"/>
        <w:rPr>
          <w:rFonts w:ascii="Century Schoolbook" w:hAnsi="Century Schoolbook" w:cs="Century Schoolbook"/>
          <w:bCs/>
          <w:sz w:val="20"/>
          <w:lang w:val="et-EE"/>
        </w:rPr>
      </w:pPr>
      <w:r>
        <w:rPr>
          <w:rFonts w:cs="Century Schoolbook" w:ascii="Century Schoolbook" w:hAnsi="Century Schoolbook"/>
          <w:bCs/>
          <w:sz w:val="20"/>
          <w:lang w:val="et-EE"/>
        </w:rPr>
        <w:t>OSALEJA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8"/>
        <w:gridCol w:w="90"/>
        <w:gridCol w:w="540"/>
        <w:gridCol w:w="1080"/>
        <w:gridCol w:w="810"/>
        <w:gridCol w:w="432"/>
        <w:gridCol w:w="108"/>
        <w:gridCol w:w="1242"/>
        <w:gridCol w:w="76"/>
        <w:gridCol w:w="32"/>
        <w:gridCol w:w="360"/>
        <w:gridCol w:w="630"/>
        <w:gridCol w:w="342"/>
        <w:gridCol w:w="270"/>
        <w:gridCol w:w="18"/>
        <w:gridCol w:w="180"/>
        <w:gridCol w:w="540"/>
        <w:gridCol w:w="2592"/>
        <w:gridCol w:w="18"/>
      </w:tblGrid>
      <w:tr>
        <w:trPr>
          <w:trHeight w:val="458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esnimi)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erekonnanimi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Tiitel)</w:t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ganisatsioon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t-EE"/>
              </w:rPr>
            </w:pPr>
            <w:r>
              <w:rPr>
                <w:lang w:val="et-EE"/>
              </w:rPr>
              <w:t>Ametinimetu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8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esti ja inglise keeles)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lefon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ks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-post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8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adress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i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8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SAVÕTUTASU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*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  <w:lang w:val="et-EE"/>
              </w:rPr>
              <w:t>TOITLUSTAMINE</w:t>
            </w:r>
            <w:r>
              <w:rPr>
                <w:color w:val="000000"/>
                <w:lang w:val="et-EE"/>
              </w:rPr>
              <w:t>*</w:t>
            </w:r>
          </w:p>
        </w:tc>
      </w:tr>
      <w:tr>
        <w:trPr/>
        <w:tc>
          <w:tcPr>
            <w:tcW w:w="38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ategooria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uni 31.05</w:t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01.06– 14.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uffet õhtusöök 18. juunil</w:t>
            </w:r>
          </w:p>
        </w:tc>
      </w:tr>
      <w:tr>
        <w:trPr>
          <w:cantSplit w:val="true"/>
        </w:trPr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Osavõtutasu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" w:name="__Fieldmark__10_3845314506"/>
            <w:bookmarkStart w:id="3" w:name="__Fieldmark__10_3845314506"/>
            <w:bookmarkEnd w:id="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3990 EEK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" w:name="__Fieldmark__11_3845314506"/>
            <w:bookmarkStart w:id="5" w:name="__Fieldmark__11_3845314506"/>
            <w:bookmarkEnd w:id="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4990 EEK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12_3845314506"/>
            <w:bookmarkStart w:id="7" w:name="__Fieldmark__12_3845314506"/>
            <w:bookmarkEnd w:id="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salen (sisaldub osavõtutasus)</w:t>
            </w:r>
          </w:p>
        </w:tc>
      </w:tr>
      <w:tr>
        <w:trPr>
          <w:trHeight w:val="360" w:hRule="atLeast"/>
          <w:cantSplit w:val="true"/>
        </w:trPr>
        <w:tc>
          <w:tcPr>
            <w:tcW w:w="3870" w:type="dxa"/>
            <w:gridSpan w:val="7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Akadeemilise-, mittetulundusliku- ja riigiasutuse osavõtutasu</w:t>
            </w:r>
          </w:p>
        </w:tc>
        <w:tc>
          <w:tcPr>
            <w:tcW w:w="135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13_3845314506"/>
            <w:bookmarkStart w:id="9" w:name="__Fieldmark__13_3845314506"/>
            <w:bookmarkEnd w:id="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490 EEK</w:t>
            </w:r>
          </w:p>
        </w:tc>
        <w:tc>
          <w:tcPr>
            <w:tcW w:w="144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14_3845314506"/>
            <w:bookmarkStart w:id="11" w:name="__Fieldmark__14_3845314506"/>
            <w:bookmarkEnd w:id="1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990 EE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15_3845314506"/>
            <w:bookmarkStart w:id="13" w:name="__Fieldmark__15_3845314506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kaaslane õhtusöögi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25 EEK</w:t>
            </w:r>
          </w:p>
        </w:tc>
      </w:tr>
      <w:tr>
        <w:trPr>
          <w:trHeight w:val="260" w:hRule="atLeast"/>
          <w:cantSplit w:val="true"/>
        </w:trPr>
        <w:tc>
          <w:tcPr>
            <w:tcW w:w="38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Soodustused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Ühe päeva osavõtutasu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16_3845314506"/>
            <w:bookmarkStart w:id="15" w:name="__Fieldmark__16_3845314506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490 EEK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6" w:name="__Fieldmark__17_3845314506"/>
            <w:bookmarkStart w:id="17" w:name="__Fieldmark__17_3845314506"/>
            <w:bookmarkEnd w:id="1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990 EE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Eesti akadeemilise-, mittetulundusliku- ja riigiasutuse osavõtutasu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18_3845314506"/>
            <w:bookmarkStart w:id="19" w:name="__Fieldmark__18_3845314506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1990 EEK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19_3845314506"/>
            <w:bookmarkStart w:id="21" w:name="__Fieldmark__19_3845314506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2490 E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adiõppu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2" w:name="__Fieldmark__20_3845314506"/>
            <w:bookmarkStart w:id="23" w:name="__Fieldmark__20_3845314506"/>
            <w:bookmarkEnd w:id="2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990 EEK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21_3845314506"/>
            <w:bookmarkStart w:id="25" w:name="__Fieldmark__21_3845314506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1490 E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60" w:after="0"/>
              <w:rPr/>
            </w:pPr>
            <w:r>
              <w:rPr/>
              <w:t>Lõunasöök *</w:t>
            </w:r>
          </w:p>
        </w:tc>
      </w:tr>
      <w:tr>
        <w:trPr/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õhiõppe üliõpilane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2_3845314506"/>
            <w:bookmarkStart w:id="27" w:name="__Fieldmark__22_3845314506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490 EEK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3_3845314506"/>
            <w:bookmarkStart w:id="29" w:name="__Fieldmark__23_3845314506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690 E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4_3845314506"/>
            <w:bookmarkStart w:id="31" w:name="__Fieldmark__24_3845314506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125,00 EEK </w:t>
            </w:r>
            <w:r>
              <w:rPr>
                <w:rFonts w:cs="Arial" w:ascii="Arial" w:hAnsi="Arial"/>
                <w:sz w:val="18"/>
              </w:rPr>
              <w:t>(18. juunil)</w:t>
            </w:r>
          </w:p>
        </w:tc>
      </w:tr>
      <w:tr>
        <w:trPr/>
        <w:tc>
          <w:tcPr>
            <w:tcW w:w="3870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õhiõppe üliõpilane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5_3845314506"/>
            <w:bookmarkStart w:id="33" w:name="__Fieldmark__25_384531450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suta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6_3845314506"/>
            <w:bookmarkStart w:id="35" w:name="__Fieldmark__26_384531450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asu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7_3845314506"/>
            <w:bookmarkStart w:id="37" w:name="__Fieldmark__27_3845314506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125,00 EEK </w:t>
            </w:r>
            <w:r>
              <w:rPr>
                <w:rFonts w:cs="Arial" w:ascii="Arial" w:hAnsi="Arial"/>
                <w:sz w:val="18"/>
              </w:rPr>
              <w:t>(19. juunil)</w:t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>* Osavõtutasu ei sisalda käibemaksu. Üliõpilastel ja kraadiõppuritel palume lisada staatust tõendava dokumendi koop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i/>
          <w:iCs/>
          <w:sz w:val="16"/>
        </w:rPr>
        <w:t xml:space="preserve"> Sisaldab osavõttu üritustest soovitud päeva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vertAlign w:val="superscript"/>
        </w:rPr>
        <w:t>2</w:t>
      </w:r>
      <w:r>
        <w:rPr>
          <w:i/>
          <w:iCs/>
          <w:sz w:val="16"/>
        </w:rPr>
        <w:t xml:space="preserve"> Vabade kohtade olemasolul võimaldatakse üliõpilastel konverentsi kuulata tasuta. Registreerunud üliõpilastest moodustatakse ootenimekiri.</w:t>
      </w:r>
    </w:p>
    <w:p>
      <w:pPr>
        <w:pStyle w:val="Normal"/>
        <w:spacing w:lineRule="auto" w:line="240"/>
        <w:rPr/>
      </w:pPr>
      <w:r>
        <w:rPr>
          <w:i/>
          <w:iCs/>
          <w:sz w:val="16"/>
        </w:rPr>
        <w:t>* Toitlustamise hinnad ei sisalda käibemaksu, põhihinnaga osalejal sisaldab osavõtutasu lõunasöökide maksumust.</w:t>
      </w:r>
    </w:p>
    <w:p>
      <w:pPr>
        <w:pStyle w:val="Heading3"/>
        <w:rPr>
          <w:rFonts w:cs="Arial"/>
          <w:sz w:val="20"/>
          <w:lang w:val="et-EE"/>
        </w:rPr>
      </w:pPr>
      <w:r>
        <w:rPr>
          <w:rFonts w:cs="Arial"/>
          <w:sz w:val="20"/>
          <w:lang w:val="et-EE"/>
        </w:rPr>
        <w:t>MAJUTU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jutust vahendab reisibüroo Kaleva Travel reisikonsultant Anne Niit (tel. 5392 1407, 730 1440, e-post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nne.niit@kalevatravel.ee</w:t>
        </w:r>
      </w:hyperlink>
      <w:r>
        <w:rPr/>
        <w:t>)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1170"/>
        <w:gridCol w:w="450"/>
        <w:gridCol w:w="2430"/>
        <w:gridCol w:w="270"/>
        <w:gridCol w:w="3738"/>
      </w:tblGrid>
      <w:tr>
        <w:trPr>
          <w:trHeight w:val="64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8" w:name="__Fieldmark__28_3845314506"/>
            <w:bookmarkStart w:id="39" w:name="__Fieldmark__28_3845314506"/>
            <w:bookmarkEnd w:id="39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ovin majutust </w:t>
            </w:r>
            <w:r>
              <w:rPr>
                <w:rFonts w:cs="Arial" w:ascii="Arial" w:hAnsi="Arial"/>
                <w:sz w:val="18"/>
              </w:rPr>
              <w:t>(k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irjeldage eelistusi)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2398"/>
                <w:tab w:val="clear" w:pos="3408"/>
                <w:tab w:val="clear" w:pos="4418"/>
                <w:tab w:val="clear" w:pos="5616"/>
                <w:tab w:val="clear" w:pos="6830"/>
                <w:tab w:val="clear" w:pos="8138"/>
                <w:tab w:val="clear" w:pos="9384"/>
              </w:tabs>
              <w:spacing w:lineRule="atLeast" w:line="0" w:before="0" w:after="0"/>
              <w:rPr>
                <w:rFonts w:cs="Arial"/>
                <w:bCs/>
                <w:lang w:val="et-EE"/>
              </w:rPr>
            </w:pPr>
            <w:r>
              <w:rPr>
                <w:rFonts w:cs="Arial"/>
                <w:sz w:val="20"/>
                <w:lang w:val="et-EE"/>
              </w:rPr>
              <w:t>TASUMINE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t-EE"/>
              </w:rPr>
            </w:pPr>
            <w:r>
              <w:rPr>
                <w:rFonts w:cs="Arial"/>
                <w:bCs/>
                <w:color w:val="000000"/>
                <w:lang w:val="et-EE"/>
              </w:rPr>
            </w:r>
          </w:p>
        </w:tc>
        <w:tc>
          <w:tcPr>
            <w:tcW w:w="4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0" w:name="__Fieldmark__30_3845314506"/>
            <w:bookmarkStart w:id="41" w:name="__Fieldmark__30_3845314506"/>
            <w:bookmarkEnd w:id="41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2398"/>
                <w:tab w:val="clear" w:pos="3408"/>
                <w:tab w:val="clear" w:pos="4418"/>
                <w:tab w:val="clear" w:pos="5616"/>
                <w:tab w:val="clear" w:pos="6830"/>
                <w:tab w:val="clear" w:pos="8138"/>
                <w:tab w:val="clear" w:pos="9384"/>
              </w:tabs>
              <w:spacing w:before="0" w:after="0"/>
              <w:rPr>
                <w:rFonts w:cs="Arial"/>
                <w:bCs/>
                <w:lang w:val="et-EE"/>
              </w:rPr>
            </w:pPr>
            <w:r>
              <w:rPr>
                <w:rFonts w:cs="Arial"/>
                <w:bCs/>
                <w:lang w:val="et-EE"/>
              </w:rPr>
              <w:t>Tasun osavõtutasu arve alus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Maksja nimet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>Aadres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2" w:name="__Fieldmark__33_3845314506"/>
            <w:bookmarkStart w:id="43" w:name="__Fieldmark__33_3845314506"/>
            <w:bookmarkEnd w:id="43"/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un arve krediitkaardiga*</w:t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4" w:name="__Fieldmark__34_3845314506"/>
            <w:bookmarkStart w:id="45" w:name="__Fieldmark__34_3845314506"/>
            <w:bookmarkEnd w:id="4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is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6" w:name="__Fieldmark__35_3845314506"/>
            <w:bookmarkStart w:id="47" w:name="__Fieldmark__35_3845314506"/>
            <w:bookmarkEnd w:id="4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Mastercard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8" w:name="__Fieldmark__36_3845314506"/>
            <w:bookmarkStart w:id="49" w:name="__Fieldmark__36_3845314506"/>
            <w:bookmarkEnd w:id="4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urocard    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ehtiv kuni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CVC kood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64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(3 viimast numbrit kaardi tagaküljel, allkirjavälja ülaservas paremal)</w:t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aardi number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uupäev: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Kaardi omanik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llkiri:</w:t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477" w:gutter="0" w:header="426" w:top="851" w:footer="28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120" w:after="0"/>
      <w:rPr/>
    </w:pPr>
    <w:r>
      <w:rPr>
        <w:lang w:val="et-EE"/>
      </w:rPr>
      <w:t>Palun tagastage hiljemalt 14. juunil 2010, Teile saadetakse tellimuse kinnitus ja arve.</w:t>
    </w:r>
  </w:p>
  <w:p>
    <w:pPr>
      <w:pStyle w:val="Footer"/>
      <w:tabs>
        <w:tab w:val="left" w:pos="3261" w:leader="none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sz w:val="18"/>
      </w:rPr>
      <w:t xml:space="preserve">E-post: </w:t>
    </w:r>
    <w:hyperlink r:id="rId1">
      <w:r>
        <w:rPr>
          <w:rStyle w:val="InternetLink"/>
          <w:rFonts w:cs="Arial" w:ascii="Arial" w:hAnsi="Arial"/>
          <w:sz w:val="18"/>
        </w:rPr>
        <w:t>geenifoorum@genomics.ee</w:t>
      </w:r>
    </w:hyperlink>
    <w:r>
      <w:rPr>
        <w:rFonts w:cs="Arial" w:ascii="Arial" w:hAnsi="Arial"/>
        <w:sz w:val="18"/>
      </w:rPr>
      <w:t xml:space="preserve"> Post: SA </w:t>
    </w:r>
    <w:r>
      <w:rPr>
        <w:rFonts w:cs="Arial" w:ascii="Arial" w:hAnsi="Arial"/>
        <w:color w:val="000000"/>
        <w:sz w:val="18"/>
        <w:szCs w:val="18"/>
      </w:rPr>
      <w:t>Geenikeskus, Vanemuise 21A, 51014 Tar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GEENIFOORUM 2010 </w:t>
    </w:r>
    <w:r>
      <w:rPr>
        <w:rFonts w:cs="Arial" w:ascii="Arial" w:hAnsi="Arial"/>
        <w:bCs/>
        <w:i/>
        <w:iCs/>
      </w:rPr>
      <w:t>18-19. juuni 2010, Ta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398" w:leader="none"/>
        <w:tab w:val="left" w:pos="3408" w:leader="none"/>
        <w:tab w:val="left" w:pos="4418" w:leader="none"/>
        <w:tab w:val="left" w:pos="5490" w:leader="none"/>
        <w:tab w:val="left" w:pos="6830" w:leader="none"/>
        <w:tab w:val="left" w:pos="8138" w:leader="none"/>
        <w:tab w:val="left" w:pos="9384" w:leader="none"/>
      </w:tabs>
      <w:spacing w:before="0" w:after="120"/>
      <w:outlineLvl w:val="0"/>
    </w:pPr>
    <w:rPr>
      <w:rFonts w:ascii="Arial" w:hAnsi="Arial" w:cs="Arial"/>
      <w:b/>
      <w:color w:val="00000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</w:tabs>
      <w:spacing w:before="120" w:after="0"/>
      <w:outlineLvl w:val="2"/>
    </w:pPr>
    <w:rPr>
      <w:rFonts w:ascii="Arial" w:hAnsi="Arial" w:cs="Arial"/>
      <w:b/>
      <w:color w:val="00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ascii="Arial" w:hAnsi="Arial" w:cs="Arial"/>
      <w:b/>
      <w:sz w:val="1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</w:tabs>
      <w:spacing w:lineRule="auto" w:line="240" w:before="120" w:after="0"/>
      <w:jc w:val="center"/>
      <w:outlineLvl w:val="5"/>
    </w:pPr>
    <w:rPr>
      <w:rFonts w:ascii="Arial" w:hAnsi="Arial" w:cs="Arial"/>
      <w:b/>
      <w:color w:val="000000"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</w:pBd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072" w:leader="none"/>
      </w:tabs>
      <w:jc w:val="center"/>
    </w:pPr>
    <w:rPr>
      <w:rFonts w:ascii="Arial" w:hAnsi="Arial" w:cs="Arial"/>
      <w:b/>
      <w:color w:val="00000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clear" w:pos="567"/>
        <w:tab w:val="left" w:pos="2398" w:leader="none"/>
        <w:tab w:val="left" w:pos="3408" w:leader="none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</w:tabs>
      <w:spacing w:before="0" w:after="120"/>
    </w:pPr>
    <w:rPr>
      <w:rFonts w:ascii="Arial" w:hAnsi="Arial" w:cs="Arial"/>
      <w:i/>
      <w:iCs/>
      <w:color w:val="333333"/>
      <w:sz w:val="16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z w:val="32"/>
    </w:rPr>
  </w:style>
  <w:style w:type="paragraph" w:styleId="Sender">
    <w:name w:val="Envelope Return"/>
    <w:basedOn w:val="Normal"/>
    <w:pPr/>
    <w:rPr>
      <w:rFonts w:ascii="Garamond" w:hAnsi="Garamond" w:cs="Garamo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8"/>
    </w:pPr>
    <w:rPr>
      <w:rFonts w:ascii="Courier New" w:hAnsi="Courier New" w:eastAsia="Times New Roman" w:cs="Courier New"/>
      <w:color w:val="auto"/>
      <w:sz w:val="20"/>
      <w:szCs w:val="20"/>
      <w:lang w:val="et-E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niit@kalevatravel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enifoorum@genomics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7:00Z</dcterms:created>
  <dc:creator>Viktor Muuli</dc:creator>
  <dc:description/>
  <cp:keywords/>
  <dc:language>en-US</dc:language>
  <cp:lastModifiedBy>viktor</cp:lastModifiedBy>
  <cp:lastPrinted>2006-04-28T15:08:00Z</cp:lastPrinted>
  <dcterms:modified xsi:type="dcterms:W3CDTF">2010-04-01T08:41:00Z</dcterms:modified>
  <cp:revision>12</cp:revision>
  <dc:subject/>
  <dc:title>EELREGISTREERIMINE</dc:title>
</cp:coreProperties>
</file>